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right="485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НА ФИРМЕННОМ БЛАНКЕ ЛИЗИНГОПОЛУЧАТЕЛЯ</w:t>
      </w:r>
    </w:p>
    <w:p>
      <w:pPr>
        <w:pStyle w:val="Normal"/>
        <w:shd w:fill="FFFFFF" w:val="clear"/>
        <w:spacing w:before="178" w:after="0"/>
        <w:ind w:right="48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4248" w:right="-53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О ВТБ Лизинг </w:t>
      </w:r>
    </w:p>
    <w:p>
      <w:pPr>
        <w:pStyle w:val="Normal"/>
        <w:shd w:fill="FFFFFF" w:val="clear"/>
        <w:spacing w:before="187" w:after="0"/>
        <w:ind w:left="3540" w:right="89" w:firstLine="708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87" w:after="0"/>
        <w:ind w:left="4248" w:right="-53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От: (</w:t>
      </w:r>
      <w:r>
        <w:rPr>
          <w:rFonts w:cs="Arial" w:ascii="Arial" w:hAnsi="Arial"/>
          <w:i/>
          <w:color w:val="000000"/>
          <w:sz w:val="20"/>
          <w:szCs w:val="20"/>
        </w:rPr>
        <w:t>Полное наименование Лизингополучател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before="187" w:after="0"/>
        <w:ind w:left="4248" w:right="-53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:_____________________________________</w:t>
      </w:r>
    </w:p>
    <w:p>
      <w:pPr>
        <w:pStyle w:val="Normal"/>
        <w:shd w:fill="FFFFFF" w:val="clear"/>
        <w:spacing w:before="187" w:after="0"/>
        <w:ind w:left="4248" w:right="-53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нахождение:__________________________</w:t>
      </w:r>
    </w:p>
    <w:p>
      <w:pPr>
        <w:pStyle w:val="Normal"/>
        <w:shd w:fill="FFFFFF" w:val="clear"/>
        <w:spacing w:before="187" w:after="0"/>
        <w:ind w:left="4248" w:right="-53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ое лицо:___________________________</w:t>
      </w:r>
    </w:p>
    <w:p>
      <w:pPr>
        <w:pStyle w:val="Normal"/>
        <w:shd w:fill="FFFFFF" w:val="clear"/>
        <w:spacing w:before="187" w:after="0"/>
        <w:ind w:left="4248" w:right="-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/факс:_________________________________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8352" w:leader="underscore"/>
        </w:tabs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firstLine="5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firstLine="5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firstLine="5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Договору лизинга № ___/__-__ от «__» _______ 20__ г.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ind w:left="115" w:firstLine="5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сх. № 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ind w:left="115" w:firstLine="5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«__»______ 20__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Полное наименование Лизингополучателя</w:t>
      </w:r>
      <w:r>
        <w:rPr>
          <w:rFonts w:cs="Arial" w:ascii="Arial" w:hAnsi="Arial"/>
          <w:sz w:val="20"/>
          <w:szCs w:val="20"/>
        </w:rPr>
        <w:t>), являясь Лизингополучателем по Договору лизинга № __/__-__ от «__»__________20__г. (далее – «Договор лизинга») просит АО ВТБ Лизинг выдать разрешение на передачу предмета лизинга в субаренду с «______»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__ г. на срок _____________________________ месяце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нные субарендатора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/>
        <w:t>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ое лицо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: 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: 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 ___ номер ____, выдан ______,  дата выдачи __.__.___ г., код подразделения __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 ___ номер ____, выдан ______,  дата выдачи __.__.___ г., код подразделения ____________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: 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 _____________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: ____________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: __________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____  e-mail: _________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 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: _________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: 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____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эксплуатации предмета лизинга субарендатором: _______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должность руководителя организации: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: 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предмета лизинга (развернуто): __________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:____ e-mail: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:____ e-mail: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эксплуатации предмета лизинга субарендатором: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эксплуатации предмета лизинга субарендатором: 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предмета лизинга (развернуто): 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предмета лизинга (развернуто): 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Полное наименование Лизингополучателя</w:t>
      </w:r>
      <w:r>
        <w:rPr>
          <w:rFonts w:cs="Arial" w:ascii="Arial" w:hAnsi="Arial"/>
          <w:sz w:val="20"/>
          <w:szCs w:val="20"/>
        </w:rPr>
        <w:t xml:space="preserve">) гарантирует, что условия договора субаренды не будут противоречить условиям Договора лизинга и Правил лизинга автотранспортных средств, </w:t>
      </w:r>
      <w:r>
        <w:rPr>
          <w:rFonts w:cs="Arial" w:ascii="Arial" w:hAnsi="Arial"/>
          <w:color w:val="000000"/>
          <w:sz w:val="20"/>
          <w:szCs w:val="20"/>
        </w:rPr>
        <w:t>утвержденных АО ВТБ Лизинг на дату заключения Договора лизинг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настоящий запрос, надлежащим образом уполномочено подписывать такие запросы от имени (</w:t>
      </w:r>
      <w:r>
        <w:rPr>
          <w:rFonts w:cs="Arial" w:ascii="Arial" w:hAnsi="Arial"/>
          <w:i/>
          <w:sz w:val="20"/>
          <w:szCs w:val="20"/>
        </w:rPr>
        <w:t>Полное наименование Лизингополучателя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Должность)                                   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(</w:t>
      </w:r>
      <w:r>
        <w:rPr>
          <w:rFonts w:cs="Arial" w:ascii="Arial" w:hAnsi="Arial"/>
          <w:i/>
          <w:color w:val="000000"/>
          <w:spacing w:val="-1"/>
          <w:sz w:val="18"/>
          <w:szCs w:val="18"/>
        </w:rPr>
        <w:t>Фамилия Имя Отчество)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субарендаторе вносятся в соответствии с типом субарендатора - Юридическое лицо/Индивидуальный предприниматель/Физическое лицо.</w:t>
      </w:r>
    </w:p>
  </w:footnote>
</w:footnote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8:00Z</dcterms:created>
  <dc:creator>evm</dc:creator>
  <dc:description/>
  <cp:keywords/>
  <dc:language>en-US</dc:language>
  <cp:lastModifiedBy>Pavlova Olga</cp:lastModifiedBy>
  <cp:lastPrinted>2018-05-11T11:26:00Z</cp:lastPrinted>
  <dcterms:modified xsi:type="dcterms:W3CDTF">2018-05-14T12:09:00Z</dcterms:modified>
  <cp:revision>3</cp:revision>
  <dc:subject/>
  <dc:title>(НА БЛАНКЕ ЛИЗИНГОПОЛУЧАТЕЛЯ)</dc:title>
</cp:coreProperties>
</file>