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ОФОРМЛЯЕТСЯ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НА ФИРМЕННОМ БЛАНКЕ ЛИЗИНГОПОЛУЧ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4465</wp:posOffset>
                </wp:positionH>
                <wp:positionV relativeFrom="paragraph">
                  <wp:posOffset>134620</wp:posOffset>
                </wp:positionV>
                <wp:extent cx="223202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О ВТБ Лизин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left="3540" w:right="89" w:firstLine="708"/>
                              <w:contextualSpacing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: (Полное наименование лизингополучател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НН:_____________КПП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стонахождение: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нтактное лицо: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87" w:after="20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ел./факс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75pt;height:103.9pt;mso-wrap-distance-left:9.05pt;mso-wrap-distance-right:9.05pt;mso-wrap-distance-top:0pt;mso-wrap-distance-bottom:0pt;margin-top:10.6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АО ВТБ Лизинг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left="3540" w:right="89" w:firstLine="708"/>
                        <w:contextualSpacing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От: (Полное наименование лизингополучателя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НН:_____________КПП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естонахождение: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онтактное лицо: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before="187" w:after="200"/>
                        <w:ind w:right="0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ел./факс: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 выдаче доверенности на снятие самоходной машины с учета в Гостехнадзор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. №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» ____20 ___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рос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осим Вас оформить доверенность на снятие с учета самоходной машины заводской номер ___________________, принятой во временное владение и пользование по Договору лизинга № АЛ__/__ от «___» ____ 20__ г. на следующее лицо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047"/>
      </w:tblGrid>
      <w:tr>
        <w:trPr>
          <w:trHeight w:val="30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звание юридического лица (полностью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.И.О. генерального директор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4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4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онахождени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4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Настоящим подтверждаем, что лицо, подписавшее этот Запрос, надлежащим образом уполномочено подписывать такие запросы от имени ____________ на основании Устав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  <w:t>С уважением,</w:t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/>
      </w:pPr>
      <w:r>
        <w:rPr>
          <w:rFonts w:cs="Arial"/>
          <w:color w:val="000000"/>
        </w:rPr>
        <w:t xml:space="preserve">(Должность)               </w:t>
      </w:r>
      <w:r>
        <w:rPr>
          <w:rFonts w:cs="Arial"/>
          <w:color w:val="000000"/>
          <w:u w:val="single"/>
        </w:rPr>
        <w:t xml:space="preserve">                                         </w:t>
      </w:r>
      <w:r>
        <w:rPr>
          <w:rFonts w:cs="Arial"/>
          <w:color w:val="000000"/>
        </w:rPr>
        <w:t xml:space="preserve">     (Фамилия Имя Отчество)                            </w:t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/>
      </w:pPr>
      <w:r>
        <w:rPr>
          <w:rFonts w:eastAsia="Arial" w:cs="Arial"/>
          <w:color w:val="000000"/>
        </w:rPr>
        <w:t xml:space="preserve">                                                       </w:t>
      </w:r>
      <w:r>
        <w:rPr>
          <w:rFonts w:cs="Arial"/>
          <w:color w:val="000000"/>
        </w:rPr>
        <w:t>м.п.</w:t>
      </w:r>
    </w:p>
    <w:p>
      <w:pPr>
        <w:pStyle w:val="Header"/>
        <w:spacing w:lineRule="exact" w:line="254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Если лицо действует на основании доверенности: предоставить надлежаще заверенную коп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0:00Z</dcterms:created>
  <dc:creator>svetlana.spitsyna</dc:creator>
  <dc:description/>
  <cp:keywords/>
  <dc:language>en-US</dc:language>
  <cp:lastModifiedBy>Chekharov Denis</cp:lastModifiedBy>
  <cp:lastPrinted>2012-09-12T12:16:00Z</cp:lastPrinted>
  <dcterms:modified xsi:type="dcterms:W3CDTF">2019-08-09T07:20:00Z</dcterms:modified>
  <cp:revision>2</cp:revision>
  <dc:subject/>
  <dc:title/>
</cp:coreProperties>
</file>