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  <w:szCs w:val="20"/>
        </w:rPr>
        <w:t>ОФОРМЛЯЕТСЯ</w:t>
      </w:r>
      <w:r>
        <w:rPr>
          <w:rFonts w:cs="Arial" w:ascii="Arial" w:hAnsi="Arial"/>
          <w:b/>
          <w:color w:val="FF0000"/>
        </w:rPr>
        <w:t xml:space="preserve"> НА ФИРМЕННОМ БЛАНКЕ ЛИЗИНГОПОЛУЧАТЕ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123190</wp:posOffset>
                </wp:positionV>
                <wp:extent cx="213042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О ВТБ Лизин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3540" w:right="89" w:firstLine="708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: (Полное наименование лизингополуча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Н:_____________КПП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стонахождение: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тактное лицо: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/факс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84.05pt;mso-wrap-distance-left:9.05pt;mso-wrap-distance-right:9.05pt;mso-wrap-distance-top:0pt;mso-wrap-distance-bottom:0pt;margin-top:9.7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О ВТБ Лизинг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left="3540" w:right="89" w:firstLine="708"/>
                        <w:contextualSpacing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: (Полное наименование лизингополучателя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Н:_____________КПП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стонахождение: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тактное лицо: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/факс: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доверенности на оформления дубликата ПТС в ГИБД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20 ___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о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оформить доверенность на представление интересов АО ВТБ Лизинг в ГИБДД  для оформления дубликата ПТС в связи с _______________ (указать причину) по транспортному средству марка (модель) _______VIN ______ принятому во временное владение и пользование по Договору лизинга № АЛ__/__ от «___» ____ 20__ г.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940"/>
      </w:tblGrid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вание юридического лица (полность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.И.О. генерального дирек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 на основании  Уста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cs="Arial"/>
          <w:color w:val="000000"/>
        </w:rPr>
        <w:t xml:space="preserve">(Должность)               </w:t>
      </w:r>
      <w:r>
        <w:rPr>
          <w:rFonts w:cs="Arial"/>
          <w:color w:val="000000"/>
          <w:u w:val="single"/>
        </w:rPr>
        <w:t xml:space="preserve">                                         </w:t>
      </w:r>
      <w:r>
        <w:rPr>
          <w:rFonts w:cs="Arial"/>
          <w:color w:val="000000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eastAsia="Arial" w:cs="Arial"/>
          <w:color w:val="000000"/>
        </w:rPr>
        <w:t xml:space="preserve">                                                    </w:t>
      </w:r>
      <w:r>
        <w:rPr>
          <w:rFonts w:cs="Arial"/>
          <w:color w:val="000000"/>
        </w:rPr>
        <w:t>м.п.</w:t>
      </w:r>
    </w:p>
    <w:p>
      <w:pPr>
        <w:pStyle w:val="Header"/>
        <w:spacing w:lineRule="exact" w:line="254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6:00Z</dcterms:created>
  <dc:creator>svetlana.spitsyna</dc:creator>
  <dc:description/>
  <cp:keywords/>
  <dc:language>en-US</dc:language>
  <cp:lastModifiedBy>Chekharov Denis</cp:lastModifiedBy>
  <cp:lastPrinted>2012-09-12T12:16:00Z</cp:lastPrinted>
  <dcterms:modified xsi:type="dcterms:W3CDTF">2019-08-09T07:16:00Z</dcterms:modified>
  <cp:revision>2</cp:revision>
  <dc:subject/>
  <dc:title/>
</cp:coreProperties>
</file>