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ЯЕТСЯ НА ФИРМЕННОМ БЛАНКЕ ЛИЗИНГОПОЛУЧА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620</wp:posOffset>
                </wp:positionV>
                <wp:extent cx="213042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80.45pt;mso-wrap-distance-left:9.05pt;mso-wrap-distance-right:9.05pt;mso-wrap-distance-top:0pt;mso-wrap-distance-bottom:0pt;margin-top:0.6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доверенности на оформление дубликата ПСМ в Ц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представление интересов АО ВТБ Лизинг в Центральной акцизной таможне для получения дубликата ПСМ в связи с _______________ (указать причину)  по самоходной машине (марка (модель) _______ заводской номер ______ принятой во временное владение и пользование Договору лизинга </w:t>
      </w:r>
      <w:r>
        <w:rPr>
          <w:rFonts w:cs="Arial" w:ascii="Arial" w:hAnsi="Arial"/>
          <w:color w:val="000000"/>
          <w:sz w:val="20"/>
          <w:szCs w:val="20"/>
        </w:rPr>
        <w:t>№ АЛ__/__ от «___» ____ 20__ 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7"/>
      </w:tblGrid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4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14:00Z</dcterms:modified>
  <cp:revision>2</cp:revision>
  <dc:subject/>
  <dc:title/>
</cp:coreProperties>
</file>